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ed Use Software License Agreement (the "Agreement") is a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you, the end-user, and Inter-Active Arts. ("IA"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the installation of this game program, by loading 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or by placing or copying the game program onto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, you are agreeing to be bound by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Grant of License.  IA grants to you the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game program (the "Software"), which is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pisode one of the game program.  For purposes of this section, "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loading the Software into RAM, as well as installation on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torage device.  You shall not:  rent, lease, sell,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ey or other consideration, modify, translate, disassemb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create derivative works based upon the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the Software will not be shipped, transferred or ex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untry in violation of the U.S. Export Administration Act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governing such matters) and that you will not utilize,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the Software in violation of an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mmercial Use is Prohibited:  Under no circumstances sha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user, be permitted, allowed or authorized to commercially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Neither you nor anyone at your direction sha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ent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Sell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Lease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Offer the Software on a pay-per-play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Distribute the Software for money or other considerati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 In any manner and through any medium whatsoever commercially explo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r use the software for any commercial purpose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Electronic Distribution is Permitted: IA grants to you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, royalty free and by electronic means only, the Software;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Software must be so distributed only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Copyright.  The Software is owned by Inter-Active Ar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nited States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You must treat the Software like any other copyrighted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you may make copies of the Software to give to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rge or receive any consideration from any other per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pt or use of the Software without receiving IA'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as specified in the VENDOR.DOC file.  You agree to use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see that any user of the Software licensed hereunder co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Limited Warranty.  IA warrants that if properly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on a computer for which it is designed, the Software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ly in accordance with its designed purpose for a period of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) days from the date the Software is first obtained by an end-user.   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ability and your exclusive remedy shall be, at IA's op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return of the retail price paid, if any, or (b) repair or re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hat does not meet IA's Limited Warranty.  To make a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, return the Software to the point of purchase, accompanied by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, your name, your address, and a statement of defect, or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the above information to IA.  This Limited Warranty is vo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of the Software has resulted in whole or in part from acc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se, misapplication or violation of this Agreement.  Any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ll be warranted for the remainder of the original warranty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irty (30) days, whichever is longer.  This warranty allocates ris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ailure between Licensee and IA.  IA's product pricing reflec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of risk and the limitations of liability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NO OTHER WARRANTIES.  IA DISCLAIMS ALL OTHER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INCLUDING BUT NOT LIMITED TO,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THE ACCOMPANYING WRITTEN MATERIALS, IF ANY. 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GIVES YOU SPECIFIC LEGAL RIGHTS.  YOU MAY HAVE OTHERS WHICH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URISDICTION TO JURISDICTION.  IA DOES NOT WARRANT THA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 WILL BE UNINTERRUPTED, ERROR FREE OR MEET LICENS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QUIREMENTS.  THE WARRANTY SET FORTH ABOVE IS IN LIEU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RESS WARRANTIES WHETHER ORAL OR WRITTEN.  THE AGENTS,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AND DEALERS OF IA ARE NOT AUTHORIZED TO MAK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WARRANTY, OR ADDITIONAL WARRANTIES ON BEHALF OF IA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SUCH AS DEALER ADVERTISING OR PRESENTATIONS, WHETHER OR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DO NOT CONSTITUTE WARRANTIES BY IA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 Exclusive Remedies.  You agree that your exclusive remedy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, its affiliates, contractors, suppliers, and agents for los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any defect or failure in the Software regardless of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whether in contract, tort, including negligence, strict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shall be the return of the retail purchase price paid, if an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of the Software.   This Agreement shall be constru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nd governed by the laws of the State of Florida.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proprietary matters will be governed by United Stat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ies.  IN ANY CASE, IA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S OF PROFITS, LOST SAVINGS,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OTHER SIMILAR DAMAGES ARISING FROM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, BREACH OF CONTRACT, NEGLIGENCE, OR OTHER LEGAL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A OR ITS AGENT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jurisdiction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or 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 General Provisions.  Neither this Agreement nor any part 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of shall be assigned or sublicensed, except as described herein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vision of this Agreement be held to be void, invalid, unenforce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by a court, the validity and enforceability of the other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ot be affected thereby.  If any provision is determi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forceable, you agree to a modification of such provision to prov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ment of the provision's intent, to the extent permitt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Failure of a party to enforce any provision of this Agreemen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or be construed as a waiver of such provision or of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 such provision.  If you fail to comply with any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KNOWLEDGE THAT YOU HAVE READ THIS AGREEMENT, YOU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UNDERSTAND THAT BY CONTINUING THE INSTALLATION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ADING OR RUNNING THE SOFTWARE, OR BY PLACING OR COPYING THE SOFTWAR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HARD DRIVE, YOU AGREE TO BE BOUND BY THIS AGREEMENT'S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YOU FURTHER AGREE THAT, EXCEPT FOR WRITTEN SEPARAT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A AND YOU, THIS AGREEMENT IS A COMPLETE AND EXCLUSIVE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AND LIABILITIES OF THE PARTIES.  THIS AGREEMENT SUPERSE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ORAL AGREEMENTS, PROPOSALS OR UNDERSTANDINGS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IA AND YOU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